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5 декабря 2023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</w:t>
            </w:r>
            <w:r>
              <w:rPr>
                <w:i/>
                <w:sz w:val="28"/>
                <w:szCs w:val="28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лючении Контрольно-счётной палаты городского округа Лотошино Московской области на проект решения Совета депутатов городского округа Лотошино Московской области «О бюджете городского округа Лотошино Московской области на 2024 год и на плановый период 2025 и 2026 годов»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ролова Светлана Юрьевна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9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бюджете городского округа Лотошино Московской области на 2024 год и плановый период 2025 и 2026 год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2024 год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4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оэффициента-дефлятора для определения арендной платы на 202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вета депутатов городского округа Лотошино от 25.04.2019 №561/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муниципальном земельном контроле на территор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по обсуждению проекта решения Совета депутатов городского округа Лотошино Московской области «О внесении изменений в Устав городского округа Лотошино Московской области»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округа Лотошино на 202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председатель Совета депутатов городского округа Лотошино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содержание жилого помещения по городскому округу Лотошино на 202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П «Лотошинское ЖКХ», председатель Совета депутатов городского округа Лотошино</w:t>
            </w:r>
          </w:p>
        </w:tc>
      </w:tr>
      <w:tr>
        <w:trPr>
          <w:trHeight w:val="2741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н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едложений и замечаний жителей городского округа Лотошино, высказанных в ходе публичных слушаний по обсуждению бюджета городского округа Лотошино на 2023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сектора сельского хозяйства и экологии о проделанной работе за 2023 год.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катов Павел Иван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начальник с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ельского хозяй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 экологии </w:t>
            </w:r>
            <w:r>
              <w:rPr>
                <w:i/>
                <w:sz w:val="28"/>
                <w:szCs w:val="28"/>
              </w:rPr>
              <w:t>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3-12-20T16:46:00Z</cp:lastPrinted>
  <dcterms:modified xsi:type="dcterms:W3CDTF">2023-12-20T13:46:00Z</dcterms:modified>
  <cp:revision>28</cp:revision>
  <dc:subject/>
  <dc:title>Порядок проведения 33 заседания</dc:title>
</cp:coreProperties>
</file>